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3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тендерної документації 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ІЧНА СПЕЦИФІКАЦІ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К 021:2015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09310000-5 - Електрична енергія</w:t>
      </w:r>
      <w:r>
        <w:rPr>
          <w:b/>
          <w:bCs/>
          <w:color w:val="000000"/>
          <w:sz w:val="22"/>
          <w:szCs w:val="22"/>
        </w:rPr>
        <w:t xml:space="preserve"> (Електрична енергія для ПАТ «СУМИХІМПРОМ»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ПУБЛІЧНЕ АКЦІОНЕРНЕ ТОВАРИСТВО «СУМИХІМПРОМ»</w:t>
            </w:r>
            <w:r>
              <w:rPr>
                <w:sz w:val="22"/>
                <w:szCs w:val="22"/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К 021:2015  09310000-5 - Електрична енергі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Електрична енергія для ПАТ «СУМИХІМПРОМ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75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Електрична енергія постачається цілодобово відповідно до отриманих письмових заявок від Споживача з зазначенням необхідної кількості Товару до 30.04.2025. Початок постачання електричної енергії зазначається в заяві-приєднанні ( 01.02.202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об’є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Myanmar Tex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 об’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клас напруги  (група 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оздоров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Тока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ind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Місце поставки товару: </w:t>
      </w:r>
      <w:r>
        <w:rPr>
          <w:sz w:val="22"/>
          <w:szCs w:val="22"/>
        </w:rPr>
        <w:t xml:space="preserve"> </w:t>
      </w:r>
      <w:r>
        <w:rPr>
          <w:bCs/>
        </w:rPr>
        <w:t>об’єкти ПАТ «СУМИХІМПРОМ», зазначені у заяві-приєднанні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Строк поставки товару: </w:t>
      </w:r>
      <w:r>
        <w:rPr/>
        <w:t>з 01 л</w:t>
      </w:r>
      <w:r>
        <w:rPr>
          <w:lang w:val="ru-RU"/>
        </w:rPr>
        <w:t>ютого</w:t>
      </w:r>
      <w:r>
        <w:rPr/>
        <w:t xml:space="preserve"> 2025 року по 30 квітня 2025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uk-UA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-1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right="140" w:hanging="0"/>
    </w:pPr>
    <w:rPr>
      <w:color w:val="000000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0:00Z</dcterms:created>
  <dc:creator>o.p.sahnenko</dc:creator>
  <dc:description/>
  <cp:keywords/>
  <dc:language>en-US</dc:language>
  <cp:lastModifiedBy>l.yo.sumera</cp:lastModifiedBy>
  <dcterms:modified xsi:type="dcterms:W3CDTF">2025-01-15T13:55:00Z</dcterms:modified>
  <cp:revision>3</cp:revision>
  <dc:subject/>
  <dc:title/>
</cp:coreProperties>
</file>